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ИЛОГ бр. 1 УЗ ЗАПИСНИК  ЗА НАБАВКУ БР. 252/12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18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/>
              <w:t>ПРИЛОЖЕН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MEDI RAY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опуњен образац „подаци о понуђачу“ – прилог 2 к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уњен оригинални образац понуде– прилог 3 и 3А 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пуњен образац о испуњености услова из чл. 44 ЗЈН-прилог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звод о регистр. прив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убјекта </w:t>
            </w: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bCs/>
                <w:sz w:val="22"/>
                <w:szCs w:val="22"/>
                <w:lang w:val="sr-CS"/>
              </w:rPr>
              <w:t xml:space="preserve"> други доказ о упису у одговарајући регис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снивачки акт понуђача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тврда привредног суда или Агенције за привредне регистре о изрицању мере забране обављања дела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тврда надлежног прекршајног суда или Агенције за привредне регистре о изрицању правоснажне управне мере забране обављања дела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верење надлежног пореског органа – потврда пореске управе о измирењу доспелих пореских обавеза и других јавних даж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Потврда јединице лок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самоуправе да је понуђач измирио обавезе доспеле по основу локалних јавних при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Потврда надл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 xml:space="preserve">пореског органа </w:t>
            </w: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bCs/>
                <w:sz w:val="22"/>
                <w:szCs w:val="22"/>
                <w:lang w:val="sr-CS"/>
              </w:rPr>
              <w:t xml:space="preserve"> потврда надлежног органа да се понуђач налази у поступку приватизације (опцио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каз да располаже неопходним фин. и пословним капацит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шење – дозвола за обављање делатности промета мед. средстава одређене класе и категорије мед. средст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ешење за стављање у промет понуђеног добра – АЛИМС или решење о упису у регистар мед.средстава/писани доказ да средство није регистровано у Р. Срб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да је понуђач испунио обавезе које произилазе из прописа о заштити на раду, запошљавању и условима рада-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5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јава понуђача да је измирио све доспеле пословне обавезе у складу са прописима државе у којој има седиште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илог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зјава понуђача да ће у року од 5 дана од настале пословне промене о истој обавестити наручиоца-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7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Изјава понуђача да тех. карактеристике и докум. садрже доказе о плановима за техничке стандарде приступачности за особе са инвалидитетом- </w:t>
            </w:r>
            <w:r>
              <w:rPr>
                <w:b/>
                <w:bCs/>
                <w:sz w:val="20"/>
                <w:szCs w:val="20"/>
                <w:lang w:val="sr-CS"/>
              </w:rPr>
              <w:t>Прилог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да понуђач наступа са подизвођачем (уколико наступа) са попуњеним прилозима </w:t>
            </w:r>
            <w:r>
              <w:rPr>
                <w:b/>
                <w:bCs/>
                <w:sz w:val="22"/>
                <w:szCs w:val="22"/>
                <w:lang w:val="sr-CS"/>
              </w:rPr>
              <w:t>9, 9А и 9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зјава групе понуђача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одел уговора,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бр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ве бланко сопствене ме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пија картона депонованих потписа код бан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нично овлашћење на 3% вредности понуде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Изјава понуђача да ће приликом потписивања уговора приложити инструмент фин. обезбеђења – </w:t>
            </w:r>
            <w:r>
              <w:rPr>
                <w:b/>
                <w:bCs/>
                <w:sz w:val="22"/>
                <w:szCs w:val="22"/>
                <w:lang w:val="sr-CS"/>
              </w:rPr>
              <w:t>прилог 13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спектна и техничка документација /каталог са назначеним редним бројем ставке из с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+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бр. 2 УЗ ЗАПИСНИК ЗА  НАБАВКУ БР. 252/12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17"/>
        <w:gridCol w:w="2538"/>
        <w:gridCol w:w="2495"/>
        <w:gridCol w:w="42"/>
        <w:gridCol w:w="2538"/>
      </w:tblGrid>
      <w:tr>
        <w:trPr>
          <w:trHeight w:val="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 О Н У Ђ А Ч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DI RA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sr-CS"/>
              </w:rPr>
              <w:t>СПЕЦИЈАЛИЗОВАНИ СЕТ КАРДИОХИРУРШКИХ ИНСТРУМЕНАТА, 1 КПЛ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роизвођач/моде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HLING INSTRUMEN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990.093,50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% (1.198.018,20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ДВ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.188.112,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 ПД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(без ПДВ)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990.093,50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ПДВ (у % и дин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98.018,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(са ПДВ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188.112,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нуда важи (најмање 90 да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0 д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Рок испоруке и квалитативног пријема (највише 60 да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0 д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ок плаћања (мин. 30 дана) од записника о квантитативном и квалитативном пријему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0 да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арантно рок (најмање 5 годи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год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1:00Z</dcterms:created>
  <dc:creator>Stankovic</dc:creator>
  <dc:description/>
  <cp:keywords/>
  <dc:language>en-US</dc:language>
  <cp:lastModifiedBy>korisnik</cp:lastModifiedBy>
  <cp:lastPrinted>2008-10-08T08:21:00Z</cp:lastPrinted>
  <dcterms:modified xsi:type="dcterms:W3CDTF">2013-02-05T14:21:00Z</dcterms:modified>
  <cp:revision>2</cp:revision>
  <dc:subject/>
  <dc:title>П А Р Т И Ј А 1 - ЕЕГ АПАРАТ СА ПОЛИСОМНОГРАФИЈОМ-ПРЕНОСНИ</dc:title>
</cp:coreProperties>
</file>